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00" w:before="0" w:after="200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Formulář pro odstoupení od KUPNí Smlouvy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</w:rPr>
        <w:t>Př</w:t>
      </w:r>
      <w:r>
        <w:rPr>
          <w:rFonts w:cs="Calibri" w:ascii="Calibri" w:hAnsi="Calibri" w:asciiTheme="minorHAnsi" w:cstheme="minorHAnsi" w:hAnsiTheme="minorHAnsi"/>
          <w:lang w:val="cs-CZ"/>
        </w:rPr>
        <w:t>íjemce: Svět Bruderu - Klára Matiasovitsová, Zelená 20, 160 00, Praha 6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44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jméno a příjmení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adresa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e-mai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datum a číslo objednávky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druh a počet vráceného zboží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číslo účtu pro vrácení peněz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Datum a podpi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kud odstoupíte od kupní smlouvy, vrátíme Vám peníze bez zbytečného odkladu, nejpozději do 14 dnů ode dne, kdy nám došlo Vaše oznámení o odstoupení od kupní smlouvy, na Vámi zvolený bankovní účet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Tento formulář zašlete e-mailem n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shop@svetbruderu.cz</w:t>
        </w:r>
      </w:hyperlink>
      <w:r>
        <w:rPr>
          <w:rFonts w:cs="Calibri" w:ascii="Calibri" w:hAnsi="Calibri" w:asciiTheme="minorHAnsi" w:cstheme="minorHAnsi" w:hAnsiTheme="minorHAnsi"/>
          <w:lang w:val="cs-CZ"/>
        </w:rPr>
        <w:t>, nebo přiložte k vracenému zboží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boží odešlete na vlastní náklady ve lhůtě do 14 dnů od jeho doručení na adresu Klára Matiasovitsová, Evropská 1481/43, 160 00, Praha 6.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povídáte pouze za snížení hodnoty zboží v důsledku nakládání s tímto zbožím jiným způsobem, než který je nutný k obeznámení se s jeho povahou, vlastnostmi a funkčností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7c5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7c5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7c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7c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svetbruder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 2013 - 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9:00Z</dcterms:created>
  <dc:creator>Daniel Opat</dc:creator>
  <dc:description/>
  <dc:language>en-US</dc:language>
  <cp:lastModifiedBy>Daniel Opat</cp:lastModifiedBy>
  <dcterms:modified xsi:type="dcterms:W3CDTF">2023-07-1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